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2"/>
      </w:tblGrid>
      <w:tr>
        <w:trPr>
          <w:trHeight w:val="416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Öğrenci Adı Soyadı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Öğrenci No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Fakülte/ MYO/ Enstitü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Bölüm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Stajın Konusu ve İçeriği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Staj Kuruluşunun Adı Ve Bulunduğu Ülke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Staj Kuruluşunun Hizmet Verdiği Alan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tr-TR"/>
              </w:rPr>
              <w:t xml:space="preserve">Staj Tarihleri </w:t>
              <w:tab/>
              <w:t xml:space="preserve">      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502" w:hRule="atLeast"/>
        </w:trPr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Eklenmesi Gerekli Görülen Bilgi ( varsa)</w:t>
            </w:r>
          </w:p>
        </w:tc>
        <w:tc>
          <w:tcPr>
            <w:tcW w:w="553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>*Kabul mektubu bölüme sunulmalıdı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Öğrenci Adı Soyadı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İmz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Tarih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tr-T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Cs/>
          <w:sz w:val="24"/>
          <w:szCs w:val="24"/>
          <w:lang w:eastAsia="tr-TR"/>
        </w:rPr>
      </w:pPr>
      <w:r>
        <w:rPr>
          <w:rFonts w:eastAsia="Times New Roman" w:cs="Cambria" w:ascii="Cambria" w:hAnsi="Cambria"/>
          <w:iCs/>
          <w:sz w:val="24"/>
          <w:szCs w:val="24"/>
          <w:lang w:eastAsia="tr-TR"/>
        </w:rPr>
        <w:t xml:space="preserve">Yukarıda adı geçen öğrencimizin kabul aldığı kurum/kuruluşta belirtilen konuda ve tarihlerde staj yapması mesleki deneyim kazanması için </w:t>
      </w:r>
      <w:r>
        <w:rPr>
          <w:rFonts w:eastAsia="Times New Roman" w:cs="Cambria" w:ascii="Cambria" w:hAnsi="Cambria"/>
          <w:b/>
          <w:iCs/>
          <w:sz w:val="24"/>
          <w:szCs w:val="24"/>
          <w:lang w:eastAsia="tr-TR"/>
        </w:rPr>
        <w:t>UYGUND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tr-TR"/>
        </w:rPr>
        <w:t>Erasmus+ Bölüm Koordinatörü: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cs="Cambria"/>
          <w:sz w:val="24"/>
          <w:szCs w:val="24"/>
          <w:lang w:eastAsia="tr-TR"/>
        </w:rPr>
      </w:pPr>
      <w:r>
        <w:rPr>
          <w:rFonts w:eastAsia="Cambria" w:cs="Cambria" w:ascii="Cambria" w:hAnsi="Cambria"/>
          <w:sz w:val="24"/>
          <w:szCs w:val="24"/>
          <w:lang w:eastAsia="tr-TR"/>
        </w:rPr>
        <w:t xml:space="preserve">              </w:t>
      </w:r>
      <w:r>
        <w:rPr>
          <w:rFonts w:eastAsia="Times New Roman" w:cs="Cambria" w:ascii="Cambria" w:hAnsi="Cambria"/>
          <w:sz w:val="24"/>
          <w:szCs w:val="24"/>
          <w:lang w:eastAsia="tr-T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Adı Soyadı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İmz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Tari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tr-TR"/>
        </w:rPr>
        <w:t>Bölüm Başkanı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Adı Soyadı: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İmza:</w:t>
        <w:br/>
        <w:t>Tari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160"/>
        <w:jc w:val="both"/>
        <w:rPr>
          <w:rFonts w:ascii="Calibri" w:hAnsi="Calibri" w:eastAsia="Times New Roman" w:cs="Calibri"/>
          <w:b/>
          <w:b/>
          <w:sz w:val="18"/>
          <w:szCs w:val="18"/>
          <w:lang w:eastAsia="tr-TR"/>
        </w:rPr>
      </w:pPr>
      <w:r>
        <w:rPr>
          <w:rFonts w:eastAsia="Times New Roman" w:cs="Calibri" w:ascii="Calibri" w:hAnsi="Calibri"/>
          <w:b/>
          <w:sz w:val="18"/>
          <w:szCs w:val="18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487"/>
      <w:gridCol w:w="1559"/>
      <w:gridCol w:w="150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</w:r>
        </w:p>
      </w:tc>
      <w:tc>
        <w:tcPr>
          <w:tcW w:w="548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  <w:t xml:space="preserve">AKSARAY ÜNİVERSİTESİ </w:t>
            <w:br/>
            <w:t>ERASMUS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  <w:t xml:space="preserve">ERASMUS+ STAJ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  <w:t>BÖLÜM ONAY FORMU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tr-TR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64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4.02.2024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48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06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2:00Z</dcterms:created>
  <dc:creator>Abdullah Singin</dc:creator>
  <dc:description/>
  <cp:keywords/>
  <dc:language>en-US</dc:language>
  <cp:lastModifiedBy>ronaldinho424</cp:lastModifiedBy>
  <cp:lastPrinted>2018-09-11T13:56:00Z</cp:lastPrinted>
  <dcterms:modified xsi:type="dcterms:W3CDTF">2024-11-15T12:02:00Z</dcterms:modified>
  <cp:revision>2</cp:revision>
  <dc:subject/>
  <dc:title/>
</cp:coreProperties>
</file>