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RASMUS  STAJ HAREKETLİLİĞİ  ÖĞRENCİ BİLGİ TABLO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./20.. DÖNEMİ 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NİN ADI -SOYA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FAKÜLTE / BÖLÜM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 KİMLİ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 (gg/aa/y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</w:t>
              <w:br/>
              <w:t>(e-mail / cep tel / adre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DECEĞİ KUR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ADRES / T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spacing w:lineRule="auto" w:line="360"/>
              <w:rPr/>
            </w:pPr>
            <w:r>
              <w:rPr/>
            </w:r>
          </w:p>
          <w:p>
            <w:pPr>
              <w:pStyle w:val="AralkYok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 KİŞİS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DECEĞİ ÜL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CAĞI   SÜRELER</w:t>
              <w:br/>
              <w:t>(gg/aa/yy  -  gg/aa/y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A A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E ADI - KO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VRO HESAP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VRO IBA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09"/>
      <w:rPr/>
    </w:pPr>
    <w:r>
      <w:rPr>
        <w:rFonts w:cs="Times New Roman" w:ascii="Times New Roman" w:hAnsi="Times New Roman"/>
        <w:sz w:val="20"/>
        <w:szCs w:val="20"/>
      </w:rPr>
      <w:tab/>
      <w:t>Form No: KYS-FRM-20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280670</wp:posOffset>
          </wp:positionV>
          <wp:extent cx="665480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-178435</wp:posOffset>
          </wp:positionV>
          <wp:extent cx="1584960" cy="452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7:00Z</dcterms:created>
  <dc:creator>Ümran</dc:creator>
  <dc:description/>
  <cp:keywords/>
  <dc:language>en-US</dc:language>
  <cp:lastModifiedBy>ronaldinho424</cp:lastModifiedBy>
  <dcterms:modified xsi:type="dcterms:W3CDTF">2024-11-15T11:57:00Z</dcterms:modified>
  <cp:revision>2</cp:revision>
  <dc:subject/>
  <dc:title/>
</cp:coreProperties>
</file>